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 xml:space="preserve">      </w:t>
      </w:r>
      <w:r>
        <w:rPr>
          <w:sz w:val="32"/>
        </w:rPr>
        <w:t>Челяб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ргаяш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Администрация Ишал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0 мая 2016 года.  №  47- рп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Ишалино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 комиссии по провер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ности к отопительному период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основании приказа Минэнерго России № 103 от 12.03.2013 г. «Об утверждении правил оценки готовности к отопительному периоду», в Ишалинском сельском поселении для проведения проверки готовности к отопительному периоду 2016-2017 г.г. потребителей тепловой энерг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Создать комисси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- глава Ишалинского сельского поселения Н.А. Малышев, заместитель председателя – председатель Совета депутатов                     А.В. Булае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л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начальник МУ «Ишалинское ЖКХ» А.Р. Хиляжев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 отдела ЖКХ районной администрации (по согласованию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 Ростехнадзора (по согласованию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Глава Ишалинского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Н.А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8:00Z</dcterms:created>
  <dc:creator>Ишалинская администрация</dc:creator>
  <dc:description/>
  <cp:keywords/>
  <dc:language>en-US</dc:language>
  <cp:lastModifiedBy>*</cp:lastModifiedBy>
  <cp:lastPrinted>2014-03-31T15:03:00Z</cp:lastPrinted>
  <dcterms:modified xsi:type="dcterms:W3CDTF">2016-05-23T09:00:00Z</dcterms:modified>
  <cp:revision>5</cp:revision>
  <dc:subject/>
  <dc:title>Российская Федерация</dc:title>
</cp:coreProperties>
</file>